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 Narrow" w:hAnsi="Arial Narrow" w:cs="Arial Narrow"/>
          <w:shadow/>
          <w:sz w:val="36"/>
          <w:szCs w:val="36"/>
        </w:rPr>
      </w:pPr>
      <w:r>
        <w:rPr>
          <w:rFonts w:cs="Arial Narrow" w:ascii="Arial Narrow" w:hAnsi="Arial Narrow"/>
          <w:shadow/>
          <w:sz w:val="36"/>
          <w:szCs w:val="36"/>
        </w:rPr>
        <w:t>XII Encontro Estadual de Entidades de Classe – EESEC</w:t>
      </w:r>
    </w:p>
    <w:p>
      <w:pPr>
        <w:pStyle w:val="Heading6"/>
        <w:rPr>
          <w:rFonts w:ascii="Arial Narrow" w:hAnsi="Arial Narrow" w:cs="Arial Narrow"/>
          <w:smallCaps/>
          <w:sz w:val="24"/>
          <w:szCs w:val="24"/>
        </w:rPr>
      </w:pPr>
      <w:r>
        <w:rPr>
          <w:rFonts w:cs="Arial Narrow" w:ascii="Arial Narrow" w:hAnsi="Arial Narrow"/>
          <w:smallCaps/>
          <w:sz w:val="24"/>
          <w:szCs w:val="24"/>
        </w:rPr>
        <w:t>Santo Ângelo, 27 a 29 de setembro de 2012 – Local do Evento: Clube Gaúcho – Rua Bento Gonçalves, n° 915, em Santo Ângelo (RS).</w:t>
      </w:r>
    </w:p>
    <w:p>
      <w:pPr>
        <w:pStyle w:val="Heading6"/>
        <w:rPr>
          <w:szCs w:val="30"/>
        </w:rPr>
      </w:pPr>
      <w:r>
        <w:rPr>
          <w:szCs w:val="30"/>
          <w:shd w:fill="CCCCCC" w:val="clear"/>
        </w:rPr>
        <w:t>PROGRAMAÇÃO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 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5"/>
      </w:tblGrid>
      <w:tr>
        <w:trPr>
          <w:cantSplit w:val="true"/>
        </w:trPr>
        <w:tc>
          <w:tcPr>
            <w:tcW w:w="102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Dia 27/09 – QUINTA-FEIR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3 hora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redenciament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4 hora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itura do Regulamento Interno XII EESEC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GT de Organização do XII EESE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4h20mi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tação de Contas dos Repasses de Percentual de ARTs e Convênios de Mútua Cooperaç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ng. Agr. Roberto Bento da Silva – Coordenador do NAAEC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oderador: Eng. Mec. </w:t>
            </w:r>
            <w:r>
              <w:rPr>
                <w:color w:val="000000"/>
              </w:rPr>
              <w:t>Norberto Otmar Ilgn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4h40mi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inel “Convênios – Resoluções n°s 1.027/2010, 1.032/2011 e 1.038/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missão Permanente de Convên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oderador: Eng. Civil Lélio Gomes Br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ba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5h30mi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tação de Contas – Análise fiscal e contábi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partamento de Contabilidade e Assessoria Juríd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derador: Eng. Civil e Mec. Alberto Stoche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Deba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6 hora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ções de Sucesso “Organização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NA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Moderador: Eng. Agr. Samira Suliman Aude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6h30mi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AAQ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color w:val="000000"/>
              </w:rPr>
              <w:t>Moderador: Eng. Civil Lélio Gomes Bro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7 hora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inel “O conselheiro que queremos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elheiro Eng. Op. Eletrôn. Sérgio Boniatti  (Câmara Especializada de Engenharia Elétric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presentante de Entidade: Eng. Agr. Alexandre Zillmer (Presidente da AEAPSC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oderador: </w:t>
            </w:r>
            <w:r>
              <w:rPr>
                <w:color w:val="000000"/>
              </w:rPr>
              <w:t>Eng. Civil Donário Rodrigues Braga Ne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Deba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8 hora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Encerramen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9 hora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redenciamen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0 hora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bertura ofici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1 hora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Jantar de Confraternização no </w:t>
            </w:r>
            <w:r>
              <w:rPr>
                <w:b/>
                <w:szCs w:val="24"/>
              </w:rPr>
              <w:t xml:space="preserve">Clube Gaúcho 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Dia 28/09 – SEXTA-FEI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8 hora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Assinatura da Lista de Presença e entrega de materi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9 hora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inel “Entidades Mistas – Reestruturação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g. Civil José Tadeu – Presidente do Confea, Eng. Civil Melvis Barrios Júnior – Conselheiro Fede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Moderador: Eng. Agr. </w:t>
            </w:r>
            <w:r>
              <w:rPr>
                <w:color w:val="000000"/>
              </w:rPr>
              <w:t xml:space="preserve">Samira Suliman Audeh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9h40min</w:t>
            </w:r>
          </w:p>
        </w:tc>
        <w:tc>
          <w:tcPr>
            <w:tcW w:w="85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útu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Eng. Civil Gilmar Amaral Piovezan – Diretor Ge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Moderador: Eng. Op. Mec. Antero Valdacir Antunes Brag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0 horas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11h30mi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estão Crea-RS 2012/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inel “Ações desenvolvidas com as Entidades de Classe e Sociedade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g. Civil Luiz Alcides Capoani – Presidente Crea-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Moderador: Eng. Civil Lélio Gomes Bro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2 hora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Almoço oferecido pelas entidades anfitriãs no </w:t>
            </w:r>
            <w:r>
              <w:rPr>
                <w:b/>
                <w:i/>
                <w:szCs w:val="24"/>
              </w:rPr>
              <w:t>Clube Gaúch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3h30mi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lestra Motivacional –“A arte de ser feliz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lestrante: Bruno Krug – Consultor Empresarial, Palestrante Motivacional e Terapeuta Holís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Moderador: Eng. Op. Mec. Antero Valdacir Antunes Brag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4h20mi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inel “Como estreitar o relacionamento com as Inspetorias do CREA-R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petor-Secretário:  Eng. Agr. Leonardo Antonio Perez Rissotto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resentante de Entidade: Eng. Op. Mec. Gilberto Silva de Almeida – (SEAAQ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oderador: </w:t>
            </w:r>
            <w:r>
              <w:rPr>
                <w:color w:val="000000"/>
              </w:rPr>
              <w:t>Eng. Agr. Roberto Bento da Silv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Deba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5h10mi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e “Uma visão do Sistema Profissional Argentino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g. Eduardo Soracco - Presidente do CPAIM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Moderador: Eng. Mec. Norberto Otmar Ilgn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5h30mi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Coffee brea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5h45mi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enária – Discussão e Proposiçõ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ordenação: GT de Organização do XII EESE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8 hora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cerramen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8h30mi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slado (ônibus), ingresso para apresentação nas Missões (20 horas), e jantar no CTN Sinos de São Miguel das Missões (</w:t>
            </w:r>
            <w:r>
              <w:rPr>
                <w:bCs/>
              </w:rPr>
              <w:t>programação por adesão ao valor de R$ 45,00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ia 29/09 – SÁBAD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8h30mi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Assinatura da Lista de Presenç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9 hora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ções de Sucesso “Organização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oderador: Eng. Op. Mec. Antero Valdacir Antunes Brag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9h30mi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Fortalecimento das entidades, por meio de parcerias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uiz Carlos Alberto Ely Fontela – Diretor do Fór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Moderador:  Eng. Civil e Mec. Alberto Stoche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0 hora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Sucesso “Organização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Q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>Moderador: Eng. Agr. Samira Suliman Aude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0h30mi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itura Carta de Santo Ângelo XII EESEC e escolha do local de realização do XIII EESEC  </w:t>
            </w:r>
            <w:r>
              <w:rPr>
                <w:bCs/>
              </w:rPr>
              <w:t>- Eng. Mec. Norberto Otmar Ilgn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GT de Organização do XII EESE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1 hora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ncerramen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Almoço por adesão na Vinícola FINN (R$ 25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680" w:top="28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3" w:leader="none"/>
      </w:tabs>
      <w:spacing w:lineRule="auto" w:line="240" w:before="0" w:after="0"/>
      <w:jc w:val="center"/>
      <w:rPr/>
    </w:pPr>
    <w:r>
      <w:rPr/>
      <w:object w:dxaOrig="3119" w:dyaOrig="33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15pt;height:55.65pt" filled="f" o:ole="">
          <v:imagedata r:id="rId2" o:title=""/>
        </v:shape>
        <o:OLEObject Type="Embed" ProgID="" ShapeID="ole_rId1" DrawAspect="Content" ObjectID="_1232508396" r:id="rId1"/>
      </w:objec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NSELHO REGIONAL DE ENGENHARIA E AGRONOMIA DO RIO GRANDE DO SUL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SERVIÇO PÚBLICO FEDERAL – ÓRGÃO DE FISCALIZAÇÃO DA ENGENHARIA E DA AGRONOMIA</w:t>
    </w:r>
  </w:p>
  <w:p>
    <w:pPr>
      <w:pStyle w:val="Normal"/>
      <w:spacing w:lineRule="auto" w:line="240" w:before="0" w:after="0"/>
      <w:jc w:val="center"/>
      <w:rPr/>
    </w:pPr>
    <w:r>
      <w:rPr>
        <w:rFonts w:cs="Arial Narrow" w:ascii="Arial Narrow" w:hAnsi="Arial Narrow"/>
        <w:sz w:val="18"/>
      </w:rPr>
      <w:t xml:space="preserve">Rua São Luis, nº 77 – Fone: (0xx51) 3320.2100 – 90620-170 – Porto Alegre (RS) – </w:t>
    </w:r>
    <w:hyperlink r:id="rId3">
      <w:r>
        <w:rPr>
          <w:rStyle w:val="InternetLink"/>
          <w:rFonts w:cs="Arial Narrow" w:ascii="Arial Narrow" w:hAnsi="Arial Narrow"/>
        </w:rPr>
        <w:t>www.crea-rs.org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spacing w:lineRule="auto" w:line="240" w:before="0" w:after="0"/>
      <w:jc w:val="center"/>
      <w:outlineLvl w:val="5"/>
    </w:pPr>
    <w:rPr>
      <w:rFonts w:ascii="Comic Sans MS" w:hAnsi="Comic Sans MS" w:eastAsia="Times New Roman" w:cs="Comic Sans MS"/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6Char">
    <w:name w:val="Título 6 Char"/>
    <w:basedOn w:val="Fontepargpadro"/>
    <w:qFormat/>
    <w:rPr>
      <w:rFonts w:ascii="Comic Sans MS" w:hAnsi="Comic Sans MS" w:eastAsia="Times New Roman" w:cs="Comic Sans MS"/>
      <w:b/>
      <w:sz w:val="30"/>
      <w:shd w:fill="CCCCCC" w:val="clear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crea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56:00Z</dcterms:created>
  <dc:creator>Denise</dc:creator>
  <dc:description/>
  <cp:keywords/>
  <dc:language>en-US</dc:language>
  <cp:lastModifiedBy>Luciana.Patella</cp:lastModifiedBy>
  <cp:lastPrinted>2012-09-05T16:11:00Z</cp:lastPrinted>
  <dcterms:modified xsi:type="dcterms:W3CDTF">2012-09-06T19:56:00Z</dcterms:modified>
  <cp:revision>2</cp:revision>
  <dc:subject/>
  <dc:title/>
</cp:coreProperties>
</file>