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1124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75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PORTO ALEG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URBANISMO</w:t>
            </w:r>
          </w:p>
          <w:p>
            <w:pPr>
              <w:pStyle w:val="Normal"/>
              <w:widowControl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ERTIFICADO MUNICIPAL DAS CARACTERÍSTICAS DE EDIFICAÇÕES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 FINS DE PROTEÇÃO CONTRA INCÊNDIO (CMPI)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° 18.573, DE 24 DE FEVEREIRO DE 201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568"/>
        <w:gridCol w:w="550"/>
        <w:gridCol w:w="2127"/>
        <w:gridCol w:w="2551"/>
      </w:tblGrid>
      <w:tr>
        <w:trPr>
          <w:trHeight w:val="2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 DA EDIFICAÇÃO</w:t>
            </w:r>
          </w:p>
        </w:tc>
      </w:tr>
      <w:tr>
        <w:trPr>
          <w:trHeight w:val="49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NDEREÇO DA EDIFICAÇÃ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ÚMERO DO EXPEDIENTE ÚNIC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ÚMERO DE PAVIMENTOS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TURA (DE ACORDO COM ART. 6 DA LEI COMPLEMENTAR ESTADUAL Nº 14.376 DE 2013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ÚMERO MATRICULA DO IMÓVE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TEMPO DE EXISTÊNCIA DA EDIFICAÇÃ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ÚMERO DA CARTA DE HABITAÇÃO (HABITE-SE), QUANDO HOUVER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BILIDADE TÉCNICA</w:t>
            </w:r>
          </w:p>
        </w:tc>
      </w:tr>
      <w:tr>
        <w:trPr>
          <w:trHeight w:val="556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LASSIFICAÇÃO DE ATIVIDADES (ANEXO 5.2 LC 434/99, ATUALIZADA PELA LC 646/10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GRUPAMENTO DE ATIVIDADES (ANEXO 5.1 LC 434/99, ATUALIZADA PELA LC 646/10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27"/>
      </w:tblGrid>
      <w:tr>
        <w:trPr>
          <w:trHeight w:val="2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CONSTRUÍDA, OCUPAÇÃO – POR PAVIMENTO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V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ÁREA (m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CUP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(ANEXO A TABELA 1 LC 14.376/13)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520"/>
      </w:tblGrid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ÁREA TOTAL CONSTR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m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: QUANDO NO MESMO PAVIMENTO HOUVER OCUPAÇÕES DIFERENTES, INDICAR A DE MAIOR GRAU DE RISCO</w:t>
            </w:r>
          </w:p>
        </w:tc>
      </w:tr>
    </w:tbl>
    <w:p>
      <w:pPr>
        <w:pStyle w:val="Normal"/>
        <w:widowControl/>
        <w:spacing w:before="6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 xml:space="preserve">O </w:t>
      </w:r>
    </w:p>
    <w:p>
      <w:pPr>
        <w:pStyle w:val="Normal"/>
        <w:widowControl/>
        <w:spacing w:before="6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RIETÁRIO</w:t>
            </w:r>
          </w:p>
        </w:tc>
      </w:tr>
      <w:tr>
        <w:trPr>
          <w:trHeight w:val="8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 DO PROPRIETÁRI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SSINATURA</w:t>
            </w:r>
          </w:p>
        </w:tc>
      </w:tr>
    </w:tbl>
    <w:p>
      <w:pPr>
        <w:pStyle w:val="Normal"/>
        <w:widowControl/>
        <w:spacing w:before="6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66"/>
        <w:gridCol w:w="27"/>
        <w:gridCol w:w="2410"/>
      </w:tblGrid>
      <w:tr>
        <w:trPr>
          <w:trHeight w:val="19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 TÉCNICO</w:t>
            </w:r>
          </w:p>
        </w:tc>
      </w:tr>
      <w:tr>
        <w:trPr>
          <w:trHeight w:val="5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ME DO PROFISSIONA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REA / CAU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ÚMERO DA ART / RRT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NDEREÇO</w:t>
            </w:r>
          </w:p>
          <w:p>
            <w:pPr>
              <w:pStyle w:val="Normal"/>
              <w:widowControl/>
              <w:spacing w:before="6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LEFON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-MAI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SSINATUR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ATA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2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PREFEITURA MUNICIPAL DE PORTO ALEGRE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O QUE AS INFORMAÇÕES PRESTADAS ACIMA PELO INTERESSADO CONFEREM COM A DOCUMENTAÇÃO CONTIDA NESTE EXPEDIENTE ÚNICO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_________ / _________ / _________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RIMBO E ASSINATURA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n-US"/>
        </w:rPr>
        <w:t>A-CGMA, MOD. UR-005 ON-LINE</w:t>
      </w:r>
    </w:p>
    <w:sectPr>
      <w:type w:val="continuous"/>
      <w:pgSz w:w="11906" w:h="16838"/>
      <w:pgMar w:left="851" w:right="851" w:gutter="0" w:header="0" w:top="567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4:00Z</dcterms:created>
  <dc:creator>SMA/CMA</dc:creator>
  <dc:description/>
  <cp:keywords/>
  <dc:language>en-US</dc:language>
  <cp:lastModifiedBy>ttel</cp:lastModifiedBy>
  <cp:lastPrinted>2013-07-15T16:59:00Z</cp:lastPrinted>
  <dcterms:modified xsi:type="dcterms:W3CDTF">2014-02-28T13:43:00Z</dcterms:modified>
  <cp:revision>4</cp:revision>
  <dc:subject>FORMULÁRIO ON-LINE</dc:subject>
  <dc:title>EXAME MÉDICO PERICIAL</dc:title>
</cp:coreProperties>
</file>