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5" w:leader="none"/>
        </w:tabs>
        <w:rPr/>
      </w:pPr>
      <w:r>
        <w:rPr/>
        <w:tab/>
      </w:r>
      <w:r>
        <w:rPr/>
        <w:object w:dxaOrig="9948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7pt;height:90.25pt" filled="f" o:ole="">
            <v:imagedata r:id="rId3" o:title=""/>
          </v:shape>
          <o:OLEObject Type="Embed" ProgID="" ShapeID="ole_rId2" DrawAspect="Content" ObjectID="_793800174" r:id="rId2"/>
        </w:object>
      </w:r>
    </w:p>
    <w:p>
      <w:pPr>
        <w:pStyle w:val="Normal"/>
        <w:tabs>
          <w:tab w:val="clear" w:pos="708"/>
          <w:tab w:val="left" w:pos="5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. 20140737 – Circular D (21 de julho)</w:t>
      </w:r>
    </w:p>
    <w:p>
      <w:pPr>
        <w:pStyle w:val="Normal"/>
        <w:tabs>
          <w:tab w:val="clear" w:pos="708"/>
          <w:tab w:val="left" w:pos="51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stríssimos/as Senhores/a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proxima a data do Seminário de Mobilização dos Movimentos Sociais Rumo a COP 20, que realizaremos em Foz do Iguaçu entre 31.07 a 02.08, com patrocínios da Itaipu Binacional e Caixa Econômica Federal e apoio da Secretaria Geral da Presidência da Repúblic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que responderam tempestivamente aos nossos convites foram ofertadas becas (passagens aéreas, hospedagem, alimentação e transporte); muitos representantes de Governo ou entidades com mais posses estão confirmados e outros ainda se encontram em estudo. Aos que conseguirem participar de forma presencial, agradecemos pela disponibilidade em contribuir para o debate sobre o novo mundo possível e necessário, numa civilização de baixo carbono e respeitando o direito das futuras gerações de também usufruírem de um Planeta habitáve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mos a esta mensagem a “Declaração de Margarida sobre Câmbio Climático”, que fecha a reunião preparatório para a PreCOP Social que a Venezuela esta organizando e a proposta de Objetivos de Desenvolvimento Social, ambos em espanhol, além de um convite que esta sendo emitido conjuntamente com a Diretoria de Meio Ambiente da Itaipu Binacional, que esta sendo uma parceira fenomenal.</w:t>
      </w:r>
    </w:p>
    <w:p>
      <w:pPr>
        <w:pStyle w:val="Normal"/>
        <w:tabs>
          <w:tab w:val="clear" w:pos="708"/>
          <w:tab w:val="left" w:pos="5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 teremos desdobramentos ao evento em Foz do Iguaçu no Fórum Social Temático sobre Energia (Brasília, 07 a 11 de agosto) e em dois eventos previstos para Lima em agosto e setembro.</w:t>
      </w:r>
    </w:p>
    <w:p>
      <w:pPr>
        <w:pStyle w:val="Normal"/>
        <w:tabs>
          <w:tab w:val="clear" w:pos="708"/>
          <w:tab w:val="left" w:pos="5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tabs>
          <w:tab w:val="clear" w:pos="708"/>
          <w:tab w:val="left" w:pos="5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ção do Seminário</w:t>
      </w:r>
    </w:p>
    <w:p>
      <w:pPr>
        <w:pStyle w:val="Normal"/>
        <w:tabs>
          <w:tab w:val="clear" w:pos="708"/>
          <w:tab w:val="left" w:pos="5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zação dos Movimentos Sociais Rumo a COP 20</w:t>
      </w:r>
    </w:p>
    <w:p>
      <w:pPr>
        <w:pStyle w:val="Normal"/>
        <w:tabs>
          <w:tab w:val="clear" w:pos="708"/>
          <w:tab w:val="left" w:pos="5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22:00Z</dcterms:created>
  <dc:creator>Expressgraficadigital1</dc:creator>
  <dc:description/>
  <dc:language>en-US</dc:language>
  <cp:lastModifiedBy>Lélio III</cp:lastModifiedBy>
  <dcterms:modified xsi:type="dcterms:W3CDTF">2014-07-26T11:22:00Z</dcterms:modified>
  <cp:revision>2</cp:revision>
  <dc:subject/>
  <dc:title/>
</cp:coreProperties>
</file>