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IÇÃO PARA OS CARGOS NO ÂMBITO DAS INSPETORIAS DO CREA-RS - 2012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 DE CANDIDATURAS – ELEITOS E NÃO ELEITOS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 Comissão Eleitoral das Inspetorias –CEI, usando das atribuições que lhe confere o art. 15º, do Regulamento Eleitoral para Eleição de Membros de Comissões Especializadas das Inspetorias do CREA-RS, TORNA PÚBLICO, o resultado final dos candidatos eleitos e não eleitos, através dos relatórios anexos,  para os cargos da DIRETORIA DAS INSPETORIAS, de INSPETORES MEMBROS DE COMISSÕES e das REPRESENTAÇÕES MUNICIPAIS das Inspetorias do CREA-RS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mos que o prazo para recurso, será em 20 de dezembro de 2012.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14 de dezembro de 2012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Eng. Ind. Mec. Odir Francisco Dill Ruckhaber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Coordenador da Comissão Eleitoral </w:t>
      </w:r>
    </w:p>
    <w:p>
      <w:pPr>
        <w:pStyle w:val="TextBody"/>
        <w:ind w:right="95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CEI-2012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134" w:gutter="0" w:header="709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790" cy="351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SELHO REGIONAL DE ENGENHARIA E AGRONOMIA DO RIO GRANDE DO SUL – CREA-RS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IÇO PÚBLICO FEDERAL – ÓRGÃO DE FISCALIZAÇÃO DA ENGENHARIA E DA AGRONOM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uilherme Alves, 1010 – Fone (0xx51) 3320 2100 – CEP 90680-000 – Porto Alegre – R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1:00Z</dcterms:created>
  <dc:creator>Andrea</dc:creator>
  <dc:description/>
  <cp:keywords/>
  <dc:language>en-US</dc:language>
  <cp:lastModifiedBy>Andrea</cp:lastModifiedBy>
  <cp:lastPrinted>2009-08-07T10:27:00Z</cp:lastPrinted>
  <dcterms:modified xsi:type="dcterms:W3CDTF">2012-12-14T11:06:00Z</dcterms:modified>
  <cp:revision>5</cp:revision>
  <dc:subject/>
  <dc:title>EDITAL DE CONVOCAÇÃO DE ELEIÇÕES DE MEMBROS DE COMISSÕES ESPECIALIZADAS DAS INSPETORIAS</dc:title>
</cp:coreProperties>
</file>